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357-2203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4-01-2024-008599-47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 сентября 2024 года</w:t>
        <w:tab/>
        <w:tab/>
        <w:tab/>
        <w:t xml:space="preserve">                                              г. Нягань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sz w:val="28"/>
          <w:szCs w:val="28"/>
        </w:rPr>
        <w:t>.,</w:t>
      </w:r>
      <w:r>
        <w:rPr/>
        <w:t xml:space="preserve"> </w:t>
      </w:r>
      <w:r>
        <w:rPr>
          <w:sz w:val="28"/>
          <w:szCs w:val="28"/>
        </w:rPr>
        <w:t xml:space="preserve">исполняя обязанности мирового судьи судебного участка №3 Няганского судебного района Ханты-Мансийского автономного округа – Югры,        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участием лица, в отношении которого ведется производ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о делу об административном правонарушении, </w:t>
      </w:r>
      <w:r>
        <w:rPr>
          <w:sz w:val="28"/>
          <w:szCs w:val="28"/>
        </w:rPr>
        <w:t xml:space="preserve"> Колчина В.С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                            в отношении Колчина Вячеслава Сергеевича, * года рождения, уроженца *, гражданина РФ, *, зарегистрированного и проживающего по адресу: ХМАО-Югра, 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6.9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6.09.2024 Колчин В.С. был доставлен в наркологический кабинет БУ ХМАО – Югры «Няганская окружная больница», расположенный по адресу: ХМАО-Югра, г.Нягань, *, с целью установления факта употребления наркотических средств или психотропных веществ, где не выполнил требование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. Свой отказ от прохождения медицинского освидетельствования ничем не мотивирова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ссмотрении дела об административном правонарушении Колчин В.С. правом на защиту не воспользовался, с протоколом согласился, вину признал полность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  <w:lang w:val="ru-RU"/>
        </w:rPr>
        <w:t>Вы</w:t>
      </w:r>
      <w:r>
        <w:rPr>
          <w:sz w:val="28"/>
          <w:szCs w:val="28"/>
        </w:rPr>
        <w:t>слушав Колч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.С</w:t>
      </w:r>
      <w:r>
        <w:rPr>
          <w:sz w:val="28"/>
          <w:szCs w:val="28"/>
          <w:lang w:val="ru-RU"/>
        </w:rPr>
        <w:t>., и</w:t>
      </w:r>
      <w:r>
        <w:rPr>
          <w:sz w:val="28"/>
          <w:szCs w:val="28"/>
        </w:rPr>
        <w:t xml:space="preserve">сследовав материалы дела, мировой судья </w:t>
      </w:r>
      <w:r>
        <w:rPr>
          <w:sz w:val="28"/>
          <w:szCs w:val="28"/>
          <w:lang w:val="ru-RU"/>
        </w:rPr>
        <w:t>приходит к следующем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Колчина В.С.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86 № 331268/3815 от 16.09.2024, в котором указаны обстоятельства совершённого Колчиным В.С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sz w:val="28"/>
          <w:szCs w:val="28"/>
        </w:rPr>
        <w:t xml:space="preserve">Колчину В.С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оперуполномоченного УУП ОУУП ОМВД России по г. Нягани * Д.А. от 16.09.2024, в котором он сообщает о выявлении факта невыполнения Колчиным В.С. требования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от *, в соответствии с которым Колчин В.С. отказался от прохождения медицинского освидетельствования. Отказ был заявлен непосредственно врачу психиатру-наркологу *А.В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 о задержании лица №*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авкой на физическое лиц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йствия Колчина В.С. мировой судья квалифицирует по части 1 статьи 6.9 Кодекса Российской Федерации об административных правонарушениях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6.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Колчиным В.С. своей ви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Колчину В.С. мировой судья учитывает характер совершенного им административного правонарушения, личность виновного, обстоятельства, смягчающие административную ответственность, и считает возможным за совершение административного правонарушения, предусмотренного ч. 1 ст.6.9 Кодекса Российской Федерации об административных правонарушениях, назначить Колчину В.С. административное наказание в виде административного арес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а о задержании лица от 16.09.2024 Колчин В.С. был доставлен в дежурную часть ОМВД России по г.Нягани и задержан с 20 часов 00 минут 16.09.2024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ководствуясь частью 1 статьи 6.9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чина Вячеслава Сергеевича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административное наказание в виде административного   ареста сроком на 1 (одни) су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наказания исчислять с момента задержания по протоколу задержания, то есть с 20 часов 00 минут 16 сентября 2024 года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</w:t>
        <w:tab/>
        <w:t xml:space="preserve">     Е.С. Коло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Label2">
    <w:name w:val="label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